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 ապրանք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09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յիսի 08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09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54"/>
        <w:gridCol w:w="666"/>
        <w:gridCol w:w="79"/>
        <w:gridCol w:w="731"/>
        <w:gridCol w:w="64"/>
        <w:gridCol w:w="49"/>
        <w:gridCol w:w="376"/>
        <w:gridCol w:w="43"/>
        <w:gridCol w:w="278"/>
        <w:gridCol w:w="84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7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ջատիչ-զատ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ջատիչ երկու ստեղնով, հոսանքի ուժը՝ 10Ա, լարումը՝  250Վ, հաճախականությունը՝ 50-60 հերց:  Պահպանման եւ շահագործման ջերմաստիճանը `  -50°C-ից մինչեւ 80°C-ից: Ներկառուցվող, կաթնագույն: Ստանդարտին համապատասխան: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ջատիչ երկու ստեղնով, հոսանքի ուժը՝ 10Ա, լարումը՝  250Վ, հաճախականությունը՝ 50-60 հերց:  Պահպանման եւ շահագործման ջերմաստիճանը `  -50°C-ից մինչեւ 80°C-ից: Ներկառուցվող, կաթնագույն: Ստանդարտին համապատասխա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ատ անջատ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վտոմատ անջատիչը նախատեսված է ցածր լարման էլեկտրաէներգիայի խցիկները ծանրաբեռնված եւ կարճ միացումից պաշտպանելու համար: Այն նաեւ օգտագործվում է արագ միացնել եւ անջատել ընթացիկ էլեկտրական սխեման: Ֆազերի քանակը՝ 1 ֆազ /1P/: Հոսանքի ուժը՝ 25A, 40A, 63A /10հատ, 10 հատ, 5 հատ/,լարումը՝ 220-400V, հաճախությունը՝ 50/60Hz, անջատող ունակությունը՝ 6 kA, շահագործման ջերմաստիճանը՝ -25-ից +55°C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ջատիչի իրանը պլաստմասե, դիմացկուն /կայուն/ այրմանը: Գույնը՝ սպիտակ: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վտոմատ անջատիչը նախատեսված է ցածր լարման էլեկտրաէներգիայի խցիկները ծանրաբեռնված եւ կարճ միացումից պաշտպանելու համար: Այն նաեւ օգտագործվում է արագ միացնել եւ անջատել ընթացիկ էլեկտրական սխեման: Ֆազերի քանակը՝ 1 ֆազ /1P/: Հոսանքի ուժը՝ 25A, 40A, 63A /10հատ, 10 հատ, 5 հատ/,լարումը՝ 220-400V, հաճախությունը՝ 50/60Hz, անջատող ունակությունը՝ 6 kA, շահագործման ջերմաստիճանը՝ -25-ից +55°C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ջատիչի իրանը պլաստմասե, դիմացկուն /կայուն/ այրմանը: Գույնը՝ սպիտա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8թ.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ցային օր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ԿՊԱ-ԳՀԱՊՁԲ-Տ-18/09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Միկո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,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 1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077-99-20-01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roviderllc@mail.ru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56260201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086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0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5-17T07:38:00Z</dcterms:modified>
  <cp:revision>87</cp:revision>
  <dc:subject/>
  <dc:title>Ð²Úî²ð²ðàôÂÚàôÜ ´²ò  ÀÜÂ²ò²Î²ðàì  ÜàôØ   Î²î²ðºÈàô  Ø²êÆÜ</dc:title>
</cp:coreProperties>
</file>